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.01.2017</w:t>
        <w:tab/>
        <w:tab/>
        <w:tab/>
        <w:tab/>
        <w:t xml:space="preserve">                     </w:t>
        <w:tab/>
        <w:t xml:space="preserve">           </w:t>
        <w:tab/>
        <w:t xml:space="preserve">                                                         №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25 декабря 2008 года </w:t>
      </w:r>
      <w:r>
        <w:rPr>
          <w:rFonts w:cs="Times New Roman" w:ascii="Times New Roman" w:hAnsi="Times New Roman"/>
          <w:sz w:val="28"/>
          <w:szCs w:val="28"/>
        </w:rPr>
        <w:t>№ 273-ФЗ «О противодействии коррупции», Указом Президента Российской Федерации от 19 мая 2008 года № 815 «О мерах по противодействию коррупции», Указом Президента Российской Федерации от 1 апреля 2016 г. № 147 «О национальном плане противодействия коррупции на 2016-2017 годы», областным  законом от 17 июня 2011 года № 44-оз «О противодействии коррупции в Ленинградской области», в целях приведения в соответствие с действующим законодательством по противодействию коррупции, администрация МО Сертолов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общественного совета по противодействию коррупции МО Сертолово, утвержденный согласно приложению № 2 к постановлению администрации от 27.06.2011 г. № 163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Заместитель председателя – И.Л. Левин - управляющий делами администрации» заменить позицией «Заместитель председателя – Н.И. Рудь  – первый заместитель главы администрации МО Сертолово;»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А.М. Ряпкин - председатель общественной организации «Союз Чернобыль»» заменить позицией «П.А. Попович - председатель общественной организации «Союз Чернобыль г. Сертолово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Петербургский рубеж» и размещению на официальном сайте администрации МО Сертолово, вступает в силу после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1:00Z</dcterms:created>
  <dc:creator>БУХ</dc:creator>
  <dc:description/>
  <cp:keywords/>
  <dc:language>en-US</dc:language>
  <cp:lastModifiedBy>1</cp:lastModifiedBy>
  <cp:lastPrinted>2017-01-16T16:19:00Z</cp:lastPrinted>
  <dcterms:modified xsi:type="dcterms:W3CDTF">2017-01-24T21:47:00Z</dcterms:modified>
  <cp:revision>43</cp:revision>
  <dc:subject/>
  <dc:title> </dc:title>
</cp:coreProperties>
</file>